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MY, ŻYDZI POLSCY”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My, Żydzi polscy” to jedno z ostatnich dzieł w dorobku Juliana Tuwima. Poemat został napisany na emigracji w Londynie, w 1944 roku. Opublikowała go tamtejsza gazeta „Nowa Polska” redagowana przez Antoniego Słonimskiego. Dzieło dedykowane jest matce Tuwima, która zginęła w warszawskim getcie. Tekst nie został nigdy opublikowany.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Jest to, bez wątpienia, jedno z najbardziej osobistych dzieł poety, w którym rozwodzi się nad problemem, czy jest Żydem czy Polakiem.  „Polak - bo się w Polsce urodziłem, wzrosłem, wychowałem, nauczyłem; bo w Polsce byłem szczęśliwy i nieszczęśliwy; bo z wygnania chcę koniecznie wrócić do Polski, choćby mi gdzie indziej rajskie rozkosze zapewniano.”- tłumaczy Tuwim. Odpowiedzią na pytanie czemu jest Żydem, jest jego semicka krew. </w:t>
        <w:tab/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Przedstawienie (jeśli tak to można nazwać) oparte na owym poemacie, wystawione w Teatrze Żydowskim, zaczęło się około godziny 19:00. Ku powszechnemu zdziwieniu odbywało się ono na małej scenie, czyli w teatralnej restauracji co zdecydowanie dodało wszystkiemu uroku i autentyczności. Usiedliśmy przy stoliku, a po 10 minutach światła zgasły i nastała cisza. Reflektory skierowały się na malutką scenę, na której stały jedynie dwa stołki i dwa statywy na tekst. Obok dało się również zauważyć pianino. Na podest wszedł Zbigniew Zapasiewicz oraz Olga Sawicka, do pianina zasiadł zaś Włodzimierz Nahorny. Pan Zapasiewicz zaczął spokojnie zerkając w tekst. Od czasu do czasu akompaniowała mu muzyka lub śpiew Pani Sawickiej, co dodawało całemu spektaklowi klimatu i momentami dramaturgii. Choć trudno się popisać w takiej roli jak czytanie wiersza, wykonanie było przepiękne. Zapasiewicz czytał tekst  z niebywałą charyzmą i uczuciem. </w:t>
      </w:r>
    </w:p>
    <w:p>
      <w:pPr>
        <w:pStyle w:val="Normal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Przedstawienie trwało mniej więcej półtorej godziny. Prócz wiersza pt. „My, Żydzi polscy” były również inne; publikowane wcześniej. Pod koniec rozległy się gromkie brawa i owacje na stojąco. Uważam, że zupełnie zasłużone. </w:t>
      </w:r>
    </w:p>
    <w:p>
      <w:pPr>
        <w:pStyle w:val="Normal"/>
        <w:ind w:left="0" w:right="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Jednym zdaniem: przepiękne wiersze, w przepięknym wykonaniu.</w:t>
      </w:r>
    </w:p>
    <w:p>
      <w:pPr>
        <w:pStyle w:val="Normal"/>
        <w:ind w:left="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80"/>
        <w:jc w:val="right"/>
        <w:rPr>
          <w:sz w:val="20"/>
          <w:szCs w:val="20"/>
        </w:rPr>
      </w:pPr>
      <w:r>
        <w:rPr>
          <w:sz w:val="20"/>
          <w:szCs w:val="20"/>
        </w:rPr>
        <w:t>Maurycy Radlic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46:00Z</dcterms:created>
  <dc:creator>KUBA</dc:creator>
  <dc:description/>
  <dc:language>en-US</dc:language>
  <cp:lastModifiedBy>KUBA</cp:lastModifiedBy>
  <dcterms:modified xsi:type="dcterms:W3CDTF">2009-06-01T19:07:00Z</dcterms:modified>
  <cp:revision>4</cp:revision>
  <dc:subject/>
  <dc:title>MY, ŻYDZI POLSCY</dc:title>
</cp:coreProperties>
</file>